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Hajdúszoboszló Város Önkormányzatának Turisztikai  Bizottsága</w:t>
      </w:r>
    </w:p>
    <w:p>
      <w:pPr>
        <w:pStyle w:val="Normal"/>
        <w:rPr/>
      </w:pPr>
      <w:r>
        <w:rPr/>
        <w:t>4200 Hajdúszoboszló, Hősök tere 1.</w:t>
      </w:r>
    </w:p>
    <w:p>
      <w:pPr>
        <w:pStyle w:val="Normal"/>
        <w:rPr/>
      </w:pPr>
      <w:r>
        <w:rPr/>
        <w:t>Telefon: 52/557-300 Fax: 52/557-302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/>
        <w:t xml:space="preserve">E-mail: </w:t>
      </w:r>
      <w:hyperlink r:id="rId2">
        <w:r>
          <w:rPr>
            <w:rStyle w:val="InternetLink"/>
            <w:color w:val="000000"/>
            <w:u w:val="none"/>
          </w:rPr>
          <w:t>polgmhiv@hajduszob.hu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ŰR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risztikai Célkeret 2015.)</w:t>
      </w:r>
    </w:p>
    <w:p>
      <w:pPr>
        <w:pStyle w:val="Normal"/>
        <w:spacing w:before="120" w:after="120"/>
        <w:ind w:left="357" w:hanging="0"/>
        <w:rPr/>
      </w:pPr>
      <w:r>
        <w:rPr>
          <w:b/>
          <w:i/>
        </w:rPr>
        <w:t>1</w:t>
      </w:r>
      <w:r>
        <w:rPr/>
        <w:t>. Pályázó adatai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97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év/Megnevezés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ím/Székhely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yilvántartásba vétel ideje: (szervezet esetén )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Weboldal cím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  <w:t>Pályázati megbízott adatai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  <w:t>Név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  <w:t>Cím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számla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adó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ervezeti-működési for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Civil társaság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714422991"/>
            <w:bookmarkStart w:id="1" w:name="__Fieldmark__0_371442299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Egyesület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714422991"/>
            <w:bookmarkStart w:id="3" w:name="__Fieldmark__1_371442299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lapítvány</w:t>
            </w:r>
            <w:r>
              <w:fldChar w:fldCharType="begin">
                <w:ffData>
                  <w:name w:val="Jelölő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714422991"/>
            <w:bookmarkStart w:id="5" w:name="__Fieldmark__2_371442299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Egyház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714422991"/>
            <w:bookmarkStart w:id="7" w:name="__Fieldmark__3_371442299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Helyi nemzetiségi önkormányzat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714422991"/>
            <w:bookmarkStart w:id="9" w:name="__Fieldmark__4_3714422991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lapító dokumentum szerinti tevékenységi körei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8"/>
              <w:gridCol w:w="540"/>
              <w:gridCol w:w="2272"/>
              <w:gridCol w:w="672"/>
            </w:tblGrid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ultúra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fldChar w:fldCharType="begin">
                      <w:ffData>
                        <w:name w:val="Jelölő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" w:name="__Fieldmark__5_3714422991"/>
                  <w:bookmarkStart w:id="11" w:name="__Fieldmark__5_3714422991"/>
                  <w:bookmarkEnd w:id="1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Vallá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fldChar w:fldCharType="begin">
                      <w:ffData>
                        <w:name w:val="Jelölő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" w:name="__Fieldmark__6_3714422991"/>
                  <w:bookmarkStart w:id="13" w:name="__Fieldmark__6_3714422991"/>
                  <w:bookmarkEnd w:id="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port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7_3714422991"/>
                  <w:bookmarkStart w:id="15" w:name="__Fieldmark__7_3714422991"/>
                  <w:bookmarkEnd w:id="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zabadidő, hobbi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8_3714422991"/>
                  <w:bookmarkStart w:id="17" w:name="__Fieldmark__8_3714422991"/>
                  <w:bookmarkEnd w:id="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ktatá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" w:name="__Fieldmark__9_3714422991"/>
                  <w:bookmarkStart w:id="19" w:name="__Fieldmark__9_3714422991"/>
                  <w:bookmarkEnd w:id="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utatá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10_3714422991"/>
                  <w:bookmarkStart w:id="21" w:name="__Fieldmark__10_3714422991"/>
                  <w:bookmarkEnd w:id="2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gészségügy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" w:name="__Fieldmark__11_3714422991"/>
                  <w:bookmarkStart w:id="23" w:name="__Fieldmark__11_3714422991"/>
                  <w:bookmarkEnd w:id="2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zociális ellátá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" w:name="__Fieldmark__12_3714422991"/>
                  <w:bookmarkStart w:id="25" w:name="__Fieldmark__12_3714422991"/>
                  <w:bookmarkEnd w:id="2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lgárvédelem, tűzoltá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" w:name="__Fieldmark__13_3714422991"/>
                  <w:bookmarkStart w:id="27" w:name="__Fieldmark__13_3714422991"/>
                  <w:bookmarkEnd w:id="2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rnyezetvédelem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" w:name="__Fieldmark__14_3714422991"/>
                  <w:bookmarkStart w:id="29" w:name="__Fieldmark__14_3714422991"/>
                  <w:bookmarkEnd w:id="2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pülésfejleszté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" w:name="__Fieldmark__15_3714422991"/>
                  <w:bookmarkStart w:id="31" w:name="__Fieldmark__15_3714422991"/>
                  <w:bookmarkEnd w:id="3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azdaságfejleszté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" w:name="__Fieldmark__16_3714422991"/>
                  <w:bookmarkStart w:id="33" w:name="__Fieldmark__16_3714422991"/>
                  <w:bookmarkEnd w:id="3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zbiztonság-védelem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4" w:name="__Fieldmark__17_3714422991"/>
                  <w:bookmarkStart w:id="35" w:name="__Fieldmark__17_3714422991"/>
                  <w:bookmarkEnd w:id="3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ogvédelem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6" w:name="__Fieldmark__18_3714422991"/>
                  <w:bookmarkStart w:id="37" w:name="__Fieldmark__18_3714422991"/>
                  <w:bookmarkEnd w:id="3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emzetközi kapcsolatok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8" w:name="__Fieldmark__19_3714422991"/>
                  <w:bookmarkStart w:id="39" w:name="__Fieldmark__19_3714422991"/>
                  <w:bookmarkEnd w:id="3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rPr/>
            </w:pPr>
            <w:r>
              <w:rPr/>
              <w:t>Egyéb: …………………………………………………..</w:t>
            </w:r>
          </w:p>
        </w:tc>
      </w:tr>
    </w:tbl>
    <w:p>
      <w:pPr>
        <w:pStyle w:val="Normal"/>
        <w:spacing w:before="120" w:after="120"/>
        <w:ind w:left="3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left="357" w:hanging="0"/>
        <w:rPr/>
      </w:pPr>
      <w:r>
        <w:rPr>
          <w:b/>
          <w:i/>
        </w:rPr>
        <w:t>2. A pályázati cél, illetve a pályázó támogatási időszakra vonatkozó terveinek rövid bemutatása (szükség esetén mellékletként csatolva)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120" w:after="120"/>
        <w:ind w:left="3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left="357" w:hanging="0"/>
        <w:rPr/>
      </w:pPr>
      <w:r>
        <w:rPr>
          <w:b/>
          <w:i/>
        </w:rPr>
        <w:t xml:space="preserve">3. </w:t>
      </w:r>
      <w:r>
        <w:rPr/>
        <w:t>A pályázat tervezett megvalósítás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A pályázati cél megvalósításához szükséges teljes összeg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 xml:space="preserve">     </w:t>
            </w:r>
            <w:r>
              <w:rPr/>
              <w:t>ebből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40" w:after="0"/>
              <w:ind w:left="3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Igényelt támogatás összege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endelkezésre álló saját forrá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Más támogatótól kapott támogatá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</w:tbl>
    <w:p>
      <w:pPr>
        <w:pStyle w:val="Normal"/>
        <w:spacing w:before="120" w:after="120"/>
        <w:ind w:left="3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left="357" w:hanging="0"/>
        <w:rPr/>
      </w:pPr>
      <w:r>
        <w:rPr>
          <w:b/>
          <w:i/>
        </w:rPr>
        <w:t xml:space="preserve">4. </w:t>
      </w:r>
      <w:r>
        <w:rPr/>
        <w:t>Az igényelt támogatás költségkalkulációj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endezvények, programok megvalósítása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Kiadványkészíté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Nemzetközi kapcsolatok építése, ápolása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</w:tbl>
    <w:p>
      <w:pPr>
        <w:pStyle w:val="Normal"/>
        <w:spacing w:before="120" w:after="120"/>
        <w:ind w:left="3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left="357" w:hanging="0"/>
        <w:rPr/>
      </w:pPr>
      <w:r>
        <w:rPr>
          <w:b/>
          <w:i/>
        </w:rPr>
        <w:t xml:space="preserve">5. </w:t>
      </w:r>
      <w:r>
        <w:rPr/>
        <w:t>Mellékletek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932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A pályázati program, illetve rendezvény részletes leírása, szakmai indoklás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40" w:name="__Fieldmark__27_3714422991"/>
            <w:bookmarkStart w:id="41" w:name="__Fieldmark__27_3714422991"/>
            <w:bookmarkEnd w:id="41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észletes költségveté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42" w:name="__Fieldmark__28_3714422991"/>
            <w:bookmarkStart w:id="43" w:name="__Fieldmark__28_3714422991"/>
            <w:bookmarkEnd w:id="43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/>
        <w:t xml:space="preserve">Hajdúszoboszló,  2015. év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hó </w:t>
      </w:r>
      <w:r>
        <w:fldChar w:fldCharType="begin">
          <w:ffData>
            <w:name w:val="Szöveg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nap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P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i/>
        </w:rPr>
        <w:t xml:space="preserve">         pályázó aláírá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ind w:left="709" w:hanging="0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13:00Z</dcterms:created>
  <dc:creator>Husene</dc:creator>
  <dc:description/>
  <dc:language>en-US</dc:language>
  <cp:lastModifiedBy>TDM Hajdúszoboszló</cp:lastModifiedBy>
  <cp:lastPrinted>2015-02-20T10:25:00Z</cp:lastPrinted>
  <dcterms:modified xsi:type="dcterms:W3CDTF">2015-02-20T12:13:00Z</dcterms:modified>
  <cp:revision>2</cp:revision>
  <dc:subject/>
  <dc:title>PÁLYÁZATI FELHÍV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4071610</vt:r8>
  </property>
  <property fmtid="{D5CDD505-2E9C-101B-9397-08002B2CF9AE}" pid="3" name="_AuthorEmail">
    <vt:lpwstr>varga.gyongyi@hajduszob.hu</vt:lpwstr>
  </property>
  <property fmtid="{D5CDD505-2E9C-101B-9397-08002B2CF9AE}" pid="4" name="_AuthorEmailDisplayName">
    <vt:lpwstr>Hüséné Varga Gyöngyi</vt:lpwstr>
  </property>
  <property fmtid="{D5CDD505-2E9C-101B-9397-08002B2CF9AE}" pid="5" name="_EmailSubject">
    <vt:lpwstr>pályázati anyagok</vt:lpwstr>
  </property>
  <property fmtid="{D5CDD505-2E9C-101B-9397-08002B2CF9AE}" pid="6" name="_ReviewingToolsShownOnce">
    <vt:lpwstr/>
  </property>
</Properties>
</file>